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8"/>
        <w:gridCol w:w="5586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 ТРАЖЕНИ ПОДАЦИ СЕ ОДНОСЕ НА  ОРГАНИЗАТОРА КАМПАЊЕ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ИВ ОРГАНИЗАТОРА РЕФЕРЕНДУМСКЕ КАМПАЊЕ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НО ЛИЦЕ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А ГРАЂАНА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ИШТЕ И АДРЕСА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ЕСКО ИДЕНТИФИКАЦИОНИ БРОЈ (ПИБ)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ИЧНИ БРОЈ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 ТЕЛЕФОН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ЈТ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-АДРЕСА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 ЗАКЉУЧЕЊА СПОРАЗУМА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ум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У случају да се за организатора референдумске кампање закључује споразум више правних лица као и група грађана, потребно је форму попунити и доставити Агенцији за свако правно лице односно гупу грађан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(</w:t>
      </w:r>
      <w:r>
        <w:rPr>
          <w:lang w:val="en-US"/>
        </w:rPr>
        <w:t>М.П.</w:t>
      </w:r>
      <w:r>
        <w:rPr/>
        <w:t>)</w:t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  <w:t>________________________________</w:t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  <w:t>Потпис одговорног/овлашћеног лица</w:t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8:00Z</dcterms:created>
  <dc:creator>ASK prezentacije</dc:creator>
  <dc:description/>
  <cp:keywords/>
  <dc:language>en-US</dc:language>
  <cp:lastModifiedBy>ASK prezentacije</cp:lastModifiedBy>
  <dcterms:modified xsi:type="dcterms:W3CDTF">2022-09-07T10:18:00Z</dcterms:modified>
  <cp:revision>3</cp:revision>
  <dc:subject/>
  <dc:title/>
</cp:coreProperties>
</file>